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3435" cy="10179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7" t="-1147" r="-1147" b="-1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eastAsia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2665" cy="9067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03" t="-1147" r="-1203" b="-1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en-US"/>
              </w:rPr>
              <w:t>02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zxx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16</w:t>
      </w:r>
      <w:r>
        <w:rPr>
          <w:lang w:val="zxx"/>
        </w:rPr>
        <w:t>.</w:t>
      </w:r>
      <w:r>
        <w:rPr>
          <w:lang w:val="en-US"/>
        </w:rPr>
        <w:t>01</w:t>
      </w:r>
      <w:r>
        <w:rPr>
          <w:lang w:val="zxx"/>
        </w:rPr>
        <w:t>.202</w:t>
      </w:r>
      <w:r>
        <w:rPr>
          <w:lang w:val="en-U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en-US"/>
        </w:rPr>
        <w:t>02</w:t>
      </w:r>
      <w:r>
        <w:rPr>
          <w:lang w:val="zxx"/>
        </w:rPr>
        <w:t>/18/202</w:t>
      </w:r>
      <w:r>
        <w:rPr>
          <w:lang w:val="en-US"/>
        </w:rPr>
        <w:t>5</w:t>
      </w:r>
      <w:r>
        <w:rPr>
          <w:lang w:val="sr-RS"/>
        </w:rPr>
        <w:t xml:space="preserve"> Набавка и монтажа котла на чврсто гориво 350к</w:t>
      </w:r>
      <w:r>
        <w:rPr>
          <w:lang w:val="en-US"/>
        </w:rPr>
        <w:t>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rPr>
          <w:lang w:val="es-ES"/>
        </w:rPr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sr-C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rPr>
          <w:lang w:val="sr-CS"/>
        </w:rPr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right="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C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4"/>
          <w:lang w:val="sr-R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sr-RS"/>
        </w:rPr>
        <w:t>*</w:t>
      </w:r>
      <w:r>
        <w:rPr>
          <w:b/>
          <w:bCs/>
          <w:sz w:val="24"/>
          <w:lang w:val="zxx"/>
        </w:rPr>
        <w:t xml:space="preserve">Понуде које услов плаћања ставе компензацију за угаљ биће одбијене и сматраће се неважећим. 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zxx"/>
        </w:rPr>
        <w:t>*Задржавамо право да након бодовања, чак иако је повољнија понуда са условом плаћања-аванс, изаберемо понуду са условом плаћања-одложено плаћа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en-US"/>
        </w:rPr>
        <w:t>20.01.202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zxx"/>
        </w:rPr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1</dc:creator>
  <dc:description/>
  <dc:language>en-US</dc:language>
  <cp:lastModifiedBy/>
  <cp:lastPrinted>2024-11-19T10:29:00Z</cp:lastPrinted>
  <dcterms:modified xsi:type="dcterms:W3CDTF">2025-01-16T12:22:55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1.2.0.10382</vt:lpwstr>
  </property>
</Properties>
</file>